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6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5 юл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Проект на решение за обявяване на състояние на крайна необходимост по отношение на всички видове пресни води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ерският съвет констатира опасно намаляване на водните запаси за всички видове пресни води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Възлага на Националния съвет по водите да регулира режимите на водоползване в съответствие с констатацията по предходната точка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2:22:00Z</dcterms:created>
  <dc:creator>composer</dc:creator>
  <dc:description>generated by an Adobe application</dc:description>
  <dc:language>en-US</dc:language>
  <cp:lastModifiedBy>composer</cp:lastModifiedBy>
  <dcterms:modified xsi:type="dcterms:W3CDTF">2002-12-27T12:22:00Z</dcterms:modified>
  <cp:revision>2</cp:revision>
  <dc:subject/>
  <dc:title>И З В Л Е Ч Е Н И Е</dc:title>
</cp:coreProperties>
</file>