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подписване на меморандум за Споразумение за сътрудничество във военната област между правителството на Република България и правителството на Република Инд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меморандум между правителството на Република България и правителството на Република Индия за сътрудничество между министерствата на отбраната на двете страни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тбраната да проведе преговорите и да подпише меморандум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13:00Z</dcterms:created>
  <dc:creator>composer</dc:creator>
  <dc:description>generated by an Adobe application</dc:description>
  <dc:language>en-US</dc:language>
  <cp:lastModifiedBy>composer</cp:lastModifiedBy>
  <dcterms:modified xsi:type="dcterms:W3CDTF">2002-12-29T07:13:00Z</dcterms:modified>
  <cp:revision>2</cp:revision>
  <dc:subject/>
  <dc:title>И З В Л Е Ч Е Н И Е</dc:title>
</cp:coreProperties>
</file>