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проблемите по сътрудничеството в дърводобива на територията на Република Коми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Не приема искането за даване на държавна гаранция за предоставяне на кредит от търговски банки в размер на 100 млн. Лев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митетът по горите да препоръча на СО “Дърводобив и строителство” да търси решение чрез фирмени кредити срещу продукц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47:00Z</dcterms:created>
  <dc:creator>composer</dc:creator>
  <dc:description>generated by an Adobe application</dc:description>
  <dc:language>en-US</dc:language>
  <cp:lastModifiedBy>composer</cp:lastModifiedBy>
  <dcterms:modified xsi:type="dcterms:W3CDTF">2002-12-29T08:38:00Z</dcterms:modified>
  <cp:revision>3</cp:revision>
  <dc:subject/>
  <dc:title>И З В Л Е Ч Е Н И Е</dc:title>
</cp:coreProperties>
</file>