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резултатите от срещата на министрите на външните работи на страните – участнички в Черноморското икономическо сътрудничество /Истанбул, 17 юни 1993 г.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ейността на българската делегация и резултатите от срещата на министрите на външните работи на страните от Черноморското икономическо сътрудничество, състояла се на 17 юни 1993 г. в Истанбул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съвместно със заинтересуваните министерства и ведомства да внесе в Министерския съвет програма за действие в рамките на Черноморското икономическо сътруднич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6:59:00Z</dcterms:created>
  <dc:creator>composer</dc:creator>
  <dc:description>generated by an Adobe application</dc:description>
  <dc:language>en-US</dc:language>
  <cp:lastModifiedBy>composer</cp:lastModifiedBy>
  <dcterms:modified xsi:type="dcterms:W3CDTF">2002-12-29T06:59:00Z</dcterms:modified>
  <cp:revision>2</cp:revision>
  <dc:subject/>
  <dc:title>И З В Л Е Ч Е Н И Е</dc:title>
</cp:coreProperties>
</file>