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Споразумение между Министерството на финансите и Международното бюро за данъчна документация – Холанд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зултатите от проведените разговори за сключване на Рамково споразумение между Министерството на финансите на Република България и Международното бюро за данъчна документация в Холандия, отразени в подписания на 15 юни 1993 г. протокол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сключи рамковото споразум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49:00Z</dcterms:created>
  <dc:creator>composer</dc:creator>
  <dc:description>generated by an Adobe application</dc:description>
  <dc:language>en-US</dc:language>
  <cp:lastModifiedBy>composer</cp:lastModifiedBy>
  <dcterms:modified xsi:type="dcterms:W3CDTF">2002-12-29T08:49:00Z</dcterms:modified>
  <cp:revision>2</cp:revision>
  <dc:subject/>
  <dc:title>И З В Л Е Ч Е Н И Е</dc:title>
</cp:coreProperties>
</file>