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на записка относно въвеждане на реципрочни такси върху горивата за гръцките камиони на територията на Република Българ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външните работи да направи незабавни постъпки пред гръцките компетентни органи за изясняване на основанията за въвеждането на едностранни такси, както и да проучи въпроса за въвеждането на такива такси в страните от Европейската икономическа общнос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зависимост от информацията по т. 1 министърът на транспорта, министърът на финансите и министърът на правосъдието да подготвят за следващото заседание на Министерския съвет предложение за реципрочни мерки на българската стра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9:03:00Z</dcterms:created>
  <dc:creator>composer</dc:creator>
  <dc:description>generated by an Adobe application</dc:description>
  <dc:language>en-US</dc:language>
  <cp:lastModifiedBy>composer</cp:lastModifiedBy>
  <dcterms:modified xsi:type="dcterms:W3CDTF">2002-12-29T09:03:00Z</dcterms:modified>
  <cp:revision>2</cp:revision>
  <dc:subject/>
  <dc:title>И З В Л Е Ч Е Н И Е</dc:title>
</cp:coreProperties>
</file>