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Спогодба по търговията с текстилни изделия между Европейската икономическа общност и Република Българ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на 21 април 1993 г. в Брюксел текст на Допълнителен протокол по търговията с текстилни изделия към Европейското споразумение между Република България и Европейските общност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временно управляващия представителството на Република България при Европейските общности да размени нотите относно прилагането де факто на Допълнителния протокол по търговията с текстилни изделия от датата на влизане в сила на Временното споразумение между Република България и Европейските общност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тавителя на Република България в Европейските общности след приключване на съответните процедури да подпише Допълнителния протокол от име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2:39:00Z</dcterms:created>
  <dc:creator>composer</dc:creator>
  <dc:description>generated by an Adobe application</dc:description>
  <dc:language>en-US</dc:language>
  <cp:lastModifiedBy>composer</cp:lastModifiedBy>
  <dcterms:modified xsi:type="dcterms:W3CDTF">2003-01-03T12:55:00Z</dcterms:modified>
  <cp:revision>3</cp:revision>
  <dc:subject/>
  <dc:title>И З В Л Е Ч Е Н И Е</dc:title>
</cp:coreProperties>
</file>