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6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юл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Предложение за даване разрешение за посещение в пристанище Варна на турския военноморски кораб “Соколу Мехмед”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ва разрешение за посещение на турския военноморски кораб “Соколу Мехмед” в пристанище Варна от 4 до 5 август 1993 година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да уведоми по дипломатически път турската страна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3:04:00Z</dcterms:created>
  <dc:creator>composer</dc:creator>
  <dc:description>generated by an Adobe application</dc:description>
  <dc:language>en-US</dc:language>
  <cp:lastModifiedBy>composer</cp:lastModifiedBy>
  <dcterms:modified xsi:type="dcterms:W3CDTF">2003-01-03T13:04:00Z</dcterms:modified>
  <cp:revision>2</cp:revision>
  <dc:subject/>
  <dc:title>И З В Л Е Ч Е Н И Е</dc:title>
</cp:coreProperties>
</file>