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 относно промени на Европейското споразумение за асоцииране между Европейските общности и Република България и Временното споразумение по търговията между ЕИО и ЕОВС, от една страна, и Република Българ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едложения текст на допълнителен протокол към Временното споразумение по търговията и свързаните с нея въпроси към Европейското споразумение за асоцииране между Европейските общности и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ременно управляващия Представителството на Република България при Европейските общности да парафира текста на посочения в т. 1 допълнителен протокол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лед приключване на съответните процедури Министерството на външните работи да внесе в Министерския съвет предложение за упълномощаване на длъжностно лице, което да подпише допълнителния протокол от името на Република България, като рангът му бъде съобразен с ранга на определения да подпише този  протокол  от името на Европейските общност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09:00Z</dcterms:created>
  <dc:creator>composer</dc:creator>
  <dc:description>generated by an Adobe application</dc:description>
  <dc:language>en-US</dc:language>
  <cp:lastModifiedBy>composer</cp:lastModifiedBy>
  <dcterms:modified xsi:type="dcterms:W3CDTF">2003-01-03T13:09:00Z</dcterms:modified>
  <cp:revision>2</cp:revision>
  <dc:subject/>
  <dc:title>И З В Л Е Ч Е Н И Е</dc:title>
</cp:coreProperties>
</file>