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постановление за еднократно освобождаване от мито внесени машини и съоръжения, предназначени за “Агрополихим” ЕАД – Девня, “Полимери” ЕАД – Девня, и “Българска роза” – Севтополис, ООД – Казанлък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на основание чл. 34 от Закона за събиране на държавните вземания да разсрочи изплащането на дължимите мита от “Агрополихим” ЕАД – Девня, “Полимери” ЕАД – Девня, и “Българска роза” – Севтополис, ООД – Казанлък, в съответствие с направеното обсъждане на заседанието на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05:00Z</dcterms:created>
  <dc:creator>composer</dc:creator>
  <dc:description>generated by an Adobe application</dc:description>
  <dc:language>en-US</dc:language>
  <cp:lastModifiedBy>composer</cp:lastModifiedBy>
  <dcterms:modified xsi:type="dcterms:W3CDTF">2003-01-03T12:37:00Z</dcterms:modified>
  <cp:revision>3</cp:revision>
  <dc:subject/>
  <dc:title>И З В Л Е Ч Е Н И Е</dc:title>
</cp:coreProperties>
</file>