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3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сключване на договор за отпускане на заем от Европейската инвестиционна банка за развитие на управлението на въздушното движение по “Програмата за хармонизиране и интегриране на системата за управление на въздушното движение на Република България в Европейската система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одпише договора за заема с Европейската инвестиционна банка за развитие на управлението на въздушното движение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17:00Z</dcterms:created>
  <dc:creator>composer</dc:creator>
  <dc:description>generated by an Adobe application</dc:description>
  <dc:language>en-US</dc:language>
  <cp:lastModifiedBy>composer</cp:lastModifiedBy>
  <dcterms:modified xsi:type="dcterms:W3CDTF">2003-01-06T13:17:00Z</dcterms:modified>
  <cp:revision>2</cp:revision>
  <dc:subject/>
  <dc:title>И З В Л Е Ч Е Н И Е</dc:title>
</cp:coreProperties>
</file>