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извличане на метан от Добруджанското въглищно находищ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ъзлага на Комитета по енергетика провеждането на разговори със заинтересуваните контрагенти и проучване възможността за извличане на метана от Добруджанското въглищно находищ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лед провеждането на разговорите Комитетът по енергетика да информира Министерския съвет за резултатите и да предложи условия за провеждането на търг за възлагане на проучван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19:00Z</dcterms:created>
  <dc:creator>composer</dc:creator>
  <dc:description>generated by an Adobe application</dc:description>
  <dc:language>en-US</dc:language>
  <cp:lastModifiedBy>composer</cp:lastModifiedBy>
  <dcterms:modified xsi:type="dcterms:W3CDTF">2003-01-06T14:32:00Z</dcterms:modified>
  <cp:revision>3</cp:revision>
  <dc:subject/>
  <dc:title>И З В Л Е Ч Е Н И Е</dc:title>
</cp:coreProperties>
</file>