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даване на разрешение за посещение в пристанища Созопол и Варна на турските военноморски кораби “Сариер”, “Сейхан” и “Куртаран”, за посещение в пристанище Бургас на американския военноморски кораб “Хеуис” и за  посещение в пристанище Бургас на гръцките военноморски кораби “Формион” и “Темистоклис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а Созопол и Варна от 25 юли до 21 август 1993 г. на турските военноморски кораби “Сариер”, “Сейхан” и “Куртаран”, от 25 юли до 1 август 1993 г. за посещение в пристанище Бургас на американския военноморски кораб “Хеуис” и за посещение в пристанище Бургас на гръцките военноморски кораби “Формион” и “Темистоклис” от 17 август до 20 август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 информира по дипломатически път чуждестранните посолства, че е необходимо да се спазва срокът, предвиден в българското законодателство за искане на разрешение за посещение на чужди военноморски кораби в български пристанищ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6:00Z</dcterms:created>
  <dc:creator>composer</dc:creator>
  <dc:description>generated by an Adobe application</dc:description>
  <dc:language>en-US</dc:language>
  <cp:lastModifiedBy>composer</cp:lastModifiedBy>
  <dcterms:modified xsi:type="dcterms:W3CDTF">2003-01-06T13:09:00Z</dcterms:modified>
  <cp:revision>3</cp:revision>
  <dc:subject/>
  <dc:title>И З В Л Е Ч Е Н И Е</dc:title>
</cp:coreProperties>
</file>