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За проблемите на дърводобива в Коми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Приема проекта на постановление за изменение на Постановл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73 на Министерския съвет от 1993 г. за освобождаване временно от мита и експортни такс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Комисия под ръководството на председателя на Комитета по горите и членове – отговорни служители на Министерството на търговията и на Министерството на финансите, до 15 септември 1993 г. да изготви и внесе в Министерския съвет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анализ на финансово-стопанското състояние на СО “Дърводобив и строителство” и на ефективността на българския дърводобив в Коми понастоящем и в перспектива;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предложения за нови форми на организацията на работа в Коми и за евентуално преобразуване на СО “Дърводобив и строителство” в търговско дружество с оглед неговата възможна последваща приватизац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 необходимост председателят на комисията може да привлича специалисти и от други министерства и ведомств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търговията и министърът на финансите в срок от 5 дни да определят своите представители в комисията по т. 2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Препоръчва на Българската народна банка да окаже експертна помощ в работата на комисията по т. 2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22:00Z</dcterms:created>
  <dc:creator>composer</dc:creator>
  <dc:description>generated by an Adobe application</dc:description>
  <dc:language>en-US</dc:language>
  <cp:lastModifiedBy>composer</cp:lastModifiedBy>
  <dcterms:modified xsi:type="dcterms:W3CDTF">2003-01-07T09:22:00Z</dcterms:modified>
  <cp:revision>2</cp:revision>
  <dc:subject/>
  <dc:title>И З В Л Е Ч Е Н И Е</dc:title>
</cp:coreProperties>
</file>