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Проект на постановление за изпълнението на Закона за държавния бюджет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а на постановление с направените изменения, допълнения и уточнен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носителят, съгласувано с останалите министри, да уточни окончателния текст на постановлението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земеделието до 10 август 1993 г. да уточни сумите на крайните задължения по просрочените до 31 декември 1992 г. кредити на прекратените организации по § 12 от Преходните и заключителните разпоредби на Закона за собствеността и ползването на земеделските земи и след уточняване с Министерството на финансите да ги предложи за утвърждаване на комисията, назначена от Министерския съвет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финансите до 15 август 1993 г. да предложи на комисията, назначена от Министерския съвет, реда и условията на облигационния заем за покриване на поетите като държавен дълг задължения по просрочените кредити на прекратените организации по § 12 от Преходните и заключителните разпоредби на Закона за собствеността и ползването на земеделските зем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ерството на финансите до 15 септември 1993 г. да предложи на Министерския съвет ред за плащане по облигациите на бежанците от Гърция според Спогодбата “Моолов-Кафандарис” съгласно § 3 от Преходните и заключителните разпоредби на Закона за държавния бюджет за 1993 годин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Министърът на науката и образованието в едномесечен срок да информира Министерския съвет за неправомерно използваните студентски общежития и продажба на сгради, строени за студентски общежития, на служители от висшите учебни заведен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Министърът на науката и образованието, съгласувано с министъра на финансите, в тримесечен срок да внесе в Министерския съвет програма за уреждане жилищните въпроси на научните работници и преподавателите във висшите учебни заведения, обитаващи към момента студентските общежит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52:00Z</dcterms:created>
  <dc:creator>composer</dc:creator>
  <dc:description>generated by an Adobe application</dc:description>
  <dc:language>en-US</dc:language>
  <cp:lastModifiedBy>composer</cp:lastModifiedBy>
  <dcterms:modified xsi:type="dcterms:W3CDTF">2003-01-07T10:05:00Z</dcterms:modified>
  <cp:revision>3</cp:revision>
  <dc:subject/>
  <dc:title>И З В Л Е Ч Е Н И Е</dc:title>
</cp:coreProperties>
</file>