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едложение за даване разрешение на украинския изследователски кораб “Виктор Бугаев” за изследователска работа в Черноморската икономическа зона на Република България и предложение за даване на разрешение за посещение на италианския военен кораб “Сан Джорджо” в пристанище Вар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разрешение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за провеждане на изследователска работа в изключителната икономическа зона на Република България в Черно море от 1 до 30 септември 1993 г. на украинския изследователски кораб “Виктор Бугаев”;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за посещение в пристанище Варна от 31 юли до 4 август 1993 г. на италианския военен кораб “Сан Джорджо”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украинската и италианската страна за решени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08:00Z</dcterms:created>
  <dc:creator>composer</dc:creator>
  <dc:description>generated by an Adobe application</dc:description>
  <dc:language>en-US</dc:language>
  <cp:lastModifiedBy>composer</cp:lastModifiedBy>
  <dcterms:modified xsi:type="dcterms:W3CDTF">2003-01-07T10:20:00Z</dcterms:modified>
  <cp:revision>3</cp:revision>
  <dc:subject/>
  <dc:title>И З В Л Е Ч Е Н И Е</dc:title>
</cp:coreProperties>
</file>