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подписване на Споразумение между правителството на Република България и Международната банка за възстановяване и развитие за даване на държавни гаранции по договор за заем между “Българската телекомуникационна компания” ЕАД и Международната банка за възстановяване и развити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 на Гаранционно споразумение /проект за далекосъобщения/ между Република България и Международната банка за възстановяване и развит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звънредния и пълномощен посланик на Република България в Съединените американски щати да подпише Гаранционното споразумение по т. 1 от име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32:00Z</dcterms:created>
  <dc:creator>composer</dc:creator>
  <dc:description>generated by an Adobe application</dc:description>
  <dc:language>en-US</dc:language>
  <cp:lastModifiedBy>composer</cp:lastModifiedBy>
  <dcterms:modified xsi:type="dcterms:W3CDTF">2003-01-07T10:35:00Z</dcterms:modified>
  <cp:revision>3</cp:revision>
  <dc:subject/>
  <dc:title>И З В Л Е Ч Е Н И Е</dc:title>
</cp:coreProperties>
</file>