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Проект на решение за създаване на Комисия по разпределението и ползването на административни сгради – държавна собстве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Създава Комисия по разпределянето и ползването на сградите – държавна собственос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-председателят да утвърди състава на комисията по т. 1 и правилата за работата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42:00Z</dcterms:created>
  <dc:creator>composer</dc:creator>
  <dc:description>generated by an Adobe application</dc:description>
  <dc:language>en-US</dc:language>
  <cp:lastModifiedBy>composer</cp:lastModifiedBy>
  <dcterms:modified xsi:type="dcterms:W3CDTF">2003-01-07T10:42:00Z</dcterms:modified>
  <cp:revision>2</cp:revision>
  <dc:subject/>
  <dc:title>И З В Л Е Ч Е Н И Е</dc:title>
</cp:coreProperties>
</file>