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създаване на Междуведомствена комисия за разпределяне на средствата за поддръжка на четвъртокласната пътна мрежа /Докладва устно министърът на териториалното развитие и строителствот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Междуведомствена комисия по разпределяне на средствата за поддръжка на четирикласната пътна мреж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утвърди състава на комисията по т. 1 и правилата за работата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06:00Z</dcterms:created>
  <dc:creator>composer</dc:creator>
  <dc:description>generated by an Adobe application</dc:description>
  <dc:language>en-US</dc:language>
  <cp:lastModifiedBy>composer</cp:lastModifiedBy>
  <dcterms:modified xsi:type="dcterms:W3CDTF">2003-01-07T11:06:00Z</dcterms:modified>
  <cp:revision>2</cp:revision>
  <dc:subject/>
  <dc:title>И З В Л Е Ч Е Н И Е</dc:title>
</cp:coreProperties>
</file>