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6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9 юли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0. Доклад относно резултатите от второто заседание на Работната група по присъединяването на Република България към Общото споразумение за митата и търговията /ГАТТ/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Приема проект на решение с направените уточнен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Министър-председателят да определи ръководителя на Между-ведомствената работна група, който да бъде и ръководител на българската делегация за преговорите за присъединяване на Република България към ГАТ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8:09:00Z</dcterms:created>
  <dc:creator>composer</dc:creator>
  <dc:description>generated by an Adobe application</dc:description>
  <dc:language>en-US</dc:language>
  <cp:lastModifiedBy>composer</cp:lastModifiedBy>
  <dcterms:modified xsi:type="dcterms:W3CDTF">2003-01-09T08:09:00Z</dcterms:modified>
  <cp:revision>2</cp:revision>
  <dc:subject/>
  <dc:title>И З В Л Е Ч Е Н И Е</dc:title>
</cp:coreProperties>
</file>