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9 юл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22. Предложение за поправка на протоколно решение по т. 9 от Протокол 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N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65 от заседанието на Министерския съвет на 19 юли 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Приема предложението за поправка на Протоколното решение по т. 9 от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65 от заседанието на Министерския съвет на 19 юли 1993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место гръцкия военноморски кораб “Темистоклис” да се чете гръцкият военноморски кораб “Лемнос”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 дипломатически път гръц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8:12:00Z</dcterms:created>
  <dc:creator>composer</dc:creator>
  <dc:description>generated by an Adobe application</dc:description>
  <dc:language>en-US</dc:language>
  <cp:lastModifiedBy>composer</cp:lastModifiedBy>
  <dcterms:modified xsi:type="dcterms:W3CDTF">2003-01-09T08:22:00Z</dcterms:modified>
  <cp:revision>4</cp:revision>
  <dc:subject/>
  <dc:title>И З В Л Е Ч Е Н И Е</dc:title>
</cp:coreProperties>
</file>