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относно проект за масова приват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едложената схема за масова приватизация в България за 1993-1994 г. и графика за нейната реализ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-председателят Любен Беров, заместник министър-председателят и министър на търговията Валентин Карабашев, министърът на финансите Стоян Александров и министърът на промишлеността Румен Биков до 5 август т.г. да уточнят детайлите по нейното реализиране и да предложат механизъм за управление на процес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чалникът на отдел “Правен” на Министерския съвет съвместно със заинтересуваните министерства и ведомства до 4 август 1993 г. да подготви проекта на Закон за изменение и допълнение на Закона за преобразуване и приватизация на държавни и общинск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44:00Z</dcterms:created>
  <dc:creator>composer</dc:creator>
  <dc:description>generated by an Adobe application</dc:description>
  <dc:language>en-US</dc:language>
  <cp:lastModifiedBy>composer</cp:lastModifiedBy>
  <dcterms:modified xsi:type="dcterms:W3CDTF">2003-01-09T09:46:00Z</dcterms:modified>
  <cp:revision>4</cp:revision>
  <dc:subject/>
  <dc:title>И З В Л Е Ч Е Н И Е</dc:title>
</cp:coreProperties>
</file>