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на записка относно задължението на Министерския съвет по § 5 на Преходните и заключителните разпоредби на Закона за бюджета за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Стоян Александров и управителят на Българската народна банка Тодор Вълчев до 19 август 1993 г. да внесат доклад с алтернативни предложения за решаване на проблема с лошите кредити на държавните фирми и дружества, който да бъде обсъден на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32:00Z</dcterms:created>
  <dc:creator>composer</dc:creator>
  <dc:description>generated by an Adobe application</dc:description>
  <dc:language>en-US</dc:language>
  <cp:lastModifiedBy>composer</cp:lastModifiedBy>
  <dcterms:modified xsi:type="dcterms:W3CDTF">2003-01-09T09:46:00Z</dcterms:modified>
  <cp:revision>3</cp:revision>
  <dc:subject/>
  <dc:title>И З В Л Е Ч Е Н И Е</dc:title>
</cp:coreProperties>
</file>