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Устна информация за социалните проблеми на българското население от цигански произход в Сливенския и Старозагорския рай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уда и социалните грижи до 26 август 1993 г. да внесе в Министерския съвет доклад относно положението на българското население от цигански произход в Сливенския и Старозагорския район и да предложи мерки за етапно решаване на най-наболелите му социални пробл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50:00Z</dcterms:created>
  <dc:creator>composer</dc:creator>
  <dc:description>generated by an Adobe application</dc:description>
  <dc:language>en-US</dc:language>
  <cp:lastModifiedBy>composer</cp:lastModifiedBy>
  <dcterms:modified xsi:type="dcterms:W3CDTF">2003-01-09T11:50:00Z</dcterms:modified>
  <cp:revision>2</cp:revision>
  <dc:subject/>
  <dc:title>И З В Л Е Ч Е Н И Е</dc:title>
</cp:coreProperties>
</file>