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на записка от заместник министър-председателя и министър на труда и социалните грижи Евгений Матинчев относно невъзможността на голяма част от общините в страната да осигуряват необходимите средства за системата социални гриж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ерството на труда и социалните грижи и Министерството на финансите да предложат комплекс от мерки за възстановяване дейността на обществените трапезарии и за разширяване обхвата на обслужваните в тях лица, включително и използване на средства от фонд “Професионална квалификация и безработица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 се проведе извънредно заседание на Министерския съвет по проблемите на социалното осигуряване и социалните гриж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4:35:00Z</dcterms:created>
  <dc:creator>composer</dc:creator>
  <dc:description>generated by an Adobe application</dc:description>
  <dc:language>en-US</dc:language>
  <cp:lastModifiedBy>composer</cp:lastModifiedBy>
  <dcterms:modified xsi:type="dcterms:W3CDTF">2003-01-09T14:35:00Z</dcterms:modified>
  <cp:revision>2</cp:revision>
  <dc:subject/>
  <dc:title>И З В Л Е Ч Е Н И Е</dc:title>
</cp:coreProperties>
</file>