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7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30 август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5. Проект на решение за създаване на Междуведомствена комисия за преглед и оценка на материали, съдържащи държавна тайна, от архивния фонд на Българската социалистическа парт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е приема проекта на решени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Главното управление на архивите при възникване на съмнения за издаване на държавна тайна при работа с архивния фонд на БКП да се консултира със съответните служби на Министерството на вътрешните работи, Министерството на отбраната, Министерството на правосъдието, Министерството на финансите и Министерството на външните рабо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4:56:00Z</dcterms:created>
  <dc:creator>composer</dc:creator>
  <dc:description>generated by an Adobe application</dc:description>
  <dc:language>en-US</dc:language>
  <cp:lastModifiedBy>composer</cp:lastModifiedBy>
  <dcterms:modified xsi:type="dcterms:W3CDTF">2003-01-09T14:56:00Z</dcterms:modified>
  <cp:revision>2</cp:revision>
  <dc:subject/>
  <dc:title>И З В Л Е Ч Е Н И Е</dc:title>
</cp:coreProperties>
</file>