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вноса, износа и търговията със спирт и спиртни напит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окла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ботна група в състав: ръководител – заместник-министър на търговията, и членове: представители на Министерството на земеделието, Министерството на търговията, Министерството на здравеопазването, Министерството на финансите и на Комитета по стандартизация и метрология, до 15 септември 1993 г. да внесе предложение относно производството, търговията, вноса и износа на спирт и спиртни напитк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ъководителите на посочените министерства и ведомства до 3 септември 1993 г. да определят своите представители в работната гру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02:00Z</dcterms:created>
  <dc:creator>composer</dc:creator>
  <dc:description>generated by an Adobe application</dc:description>
  <dc:language>en-US</dc:language>
  <cp:lastModifiedBy>composer</cp:lastModifiedBy>
  <dcterms:modified xsi:type="dcterms:W3CDTF">2003-01-09T15:02:00Z</dcterms:modified>
  <cp:revision>2</cp:revision>
  <dc:subject/>
  <dc:title>И З В Л Е Ч Е Н И Е</dc:title>
</cp:coreProperties>
</file>