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 септ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5. Доклад относно възможните условия за ликвидация на СО “Дърводобив и строителство” – Република Ком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авителствена делегация, ръководена от председателя на Комитета по горите, и членове от Министерството на финансите и Министерството на търговията, генералният директор на СО “Дърводобив и строителство” и българският консул в Сиктивкар да проведе преговори с представители на Руската федерация и на правителството на Република Коми за възможните условия за  прекратяване на Междуправителствената спогодба за съвместен дърводобив и строителство в Република Ком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Председателят на Комитета по горите, съгласувано с Министерството на външните работи, Министерството на финансите и Министерството на търговията, да внесе на заседанието на Министерския съвет на 6 септември т.г. проект на мандат за преговори на делегацият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Резултатите от преговорите да бъдат обсъдени на заседание на Министерския съвет за вземане на окончателно решени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Дава съгласие да бъде отпусната временна финансова помощ до 291 млн. Лв. За изплащане заплати на работниците в Коми със срок за погасяване до 31 декември 1993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9:35:00Z</dcterms:created>
  <dc:creator>composer</dc:creator>
  <dc:description>generated by an Adobe application</dc:description>
  <dc:language>en-US</dc:language>
  <cp:lastModifiedBy>composer</cp:lastModifiedBy>
  <dcterms:modified xsi:type="dcterms:W3CDTF">2003-01-10T09:38:00Z</dcterms:modified>
  <cp:revision>3</cp:revision>
  <dc:subject/>
  <dc:title>И З В Л Е Ч Е Н И Е</dc:title>
</cp:coreProperties>
</file>