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1 на МС от 20 ноемвр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3.16 на МС от 12.07.1993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1.14 на МС от 06.09.1993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1.11 на МС от 19.12.2002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50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20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ПРЕДЛОЖЕНИЕ ЗА РАТИФИЦИРАНЕ НА ДОГОВОРА СЪС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СЪЕДИНЕНИТЕ АМЕРИКАНСКИ ЩАТИ ЗА НАСЪРЧАВАНЕ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ВЗАИМНА ЗАЩИТА НА ИНВЕСТИЦИ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Договора  между   Република  Българ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единените американски щати за насърчаване и взаимна защи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вестициите,  подписан  на  23  септември  1992  г.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шингт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Определя    Министерството   на    финансите 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ен  координатор   и  орган   по  прилож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pr/93pr063.16" TargetMode="External"/><Relationship Id="rId3" Type="http://schemas.openxmlformats.org/officeDocument/2006/relationships/hyperlink" Target="http://prin/93pr/93pr081.14" TargetMode="External"/><Relationship Id="rId4" Type="http://schemas.openxmlformats.org/officeDocument/2006/relationships/hyperlink" Target="http://prin/02pr/02pr051.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00:00Z</dcterms:created>
  <dc:creator>composer</dc:creator>
  <dc:description/>
  <dc:language>en-US</dc:language>
  <cp:lastModifiedBy>Workstation</cp:lastModifiedBy>
  <dcterms:modified xsi:type="dcterms:W3CDTF">2003-08-27T12:17:00Z</dcterms:modified>
  <cp:revision>10</cp:revision>
  <dc:subject/>
  <dc:title/>
</cp:coreProperties>
</file>