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даване на разрешение за посещение в Пристанище Варна на английската фрегата “Авенджър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от 26 до 28 септември 1993 г. на английската фрегата “Авенджър” при условията на чл. 9, т. 3 от Правилника за прилагане на Закона за морските пространств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брита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00:00Z</dcterms:created>
  <dc:creator>composer</dc:creator>
  <dc:description>generated by an Adobe application</dc:description>
  <dc:language>en-US</dc:language>
  <cp:lastModifiedBy>composer</cp:lastModifiedBy>
  <dcterms:modified xsi:type="dcterms:W3CDTF">2003-01-10T12:00:00Z</dcterms:modified>
  <cp:revision>2</cp:revision>
  <dc:subject/>
  <dc:title>И З В Л Е Ч Е Н И Е</dc:title>
</cp:coreProperties>
</file>