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провеждане в Република България на Първата експертна среща на работната група по екология в рамките на Черноморскот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рещата на работната група по екология в рамките на Черноморското икономическо сътрудничество да се проведе на 20-21 октомври 1993 г. във Вар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околната среда съвместно с Министерството на външните работи да организират и подготвят срещ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провеждане на срещата са за сметка на бюджетите на Министерството на околната среда и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9:00Z</dcterms:created>
  <dc:creator>composer</dc:creator>
  <dc:description>generated by an Adobe application</dc:description>
  <dc:language>en-US</dc:language>
  <cp:lastModifiedBy>composer</cp:lastModifiedBy>
  <dcterms:modified xsi:type="dcterms:W3CDTF">2003-01-10T12:09:00Z</dcterms:modified>
  <cp:revision>2</cp:revision>
  <dc:subject/>
  <dc:title>И З В Л Е Ч Е Н И Е</dc:title>
</cp:coreProperties>
</file>