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Доклад относно състоянието на свинекомплекс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земеделието, министърът на финансите, министърът на търговията и изпълнителният директор на Агенцията за приватизация съвместно със заинтересуваните търговски банки да изработят в срок от един месец схема за ускорена приватизация на свинекомплексите, включително чрез размяна на дълг срещу собственост и чрез ликвидац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финансите, министърът на земеделието и изпълнителният директор на Агенцията за приватизация в срок до 10 дни да внесат в Министерския съвет проект за създаване на фонд “Подпомагане на селското стопанство” според чл. 6 от Закона за преобразуване и приватизация на държавни и общински предприятия, като средствата, постъпили във фонда, се използват като временна финансова помощ за свинекомплекс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1:49:00Z</dcterms:created>
  <dc:creator>composer</dc:creator>
  <dc:description>generated by an Adobe application</dc:description>
  <dc:language>en-US</dc:language>
  <cp:lastModifiedBy>composer</cp:lastModifiedBy>
  <dcterms:modified xsi:type="dcterms:W3CDTF">2003-01-10T11:49:00Z</dcterms:modified>
  <cp:revision>2</cp:revision>
  <dc:subject/>
  <dc:title>И З В Л Е Ч Е Н И Е</dc:title>
</cp:coreProperties>
</file>