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3 септ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12. Предложение за изменение на протоколното решение по т. 12 от Протокол 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N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52 от заседанието на Министерския съвет на 10 юни 1993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Рачо Петров – заместник-министър на промишлеността, да подпише от името на правителството на Република България Спогодбата между Република България и Република Украйна за развитие на океанския риболо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3:49:00Z</dcterms:created>
  <dc:creator>composer</dc:creator>
  <dc:description>generated by an Adobe application</dc:description>
  <dc:language>en-US</dc:language>
  <cp:lastModifiedBy>composer</cp:lastModifiedBy>
  <dcterms:modified xsi:type="dcterms:W3CDTF">2003-01-10T13:49:00Z</dcterms:modified>
  <cp:revision>2</cp:revision>
  <dc:subject/>
  <dc:title>И З В Л Е Ч Е Н И Е</dc:title>
</cp:coreProperties>
</file>