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Одобряване на Инструкция за основните мероприятия на правителството по прилагане на аграрната реформа през 1993-1994 земеделск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Инструкция за основните мероприятия по прилагане на аграрната реформа през 1993-1994 г.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ботна група с представители на Министерството на земеделието, Министерството на правосъдието, отдел “Правен” на Министерския съвет, ПССД, НСД и Българския земеделски народен съюз да отрази направените бележки и да подготви окончателния текст на инструк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кончателният вариант да се внесе за разглеждане на заседанието на Министерския съвет на 16 септ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54:00Z</dcterms:created>
  <dc:creator>composer</dc:creator>
  <dc:description>generated by an Adobe application</dc:description>
  <dc:language>en-US</dc:language>
  <cp:lastModifiedBy>composer</cp:lastModifiedBy>
  <dcterms:modified xsi:type="dcterms:W3CDTF">2003-01-10T13:54:00Z</dcterms:modified>
  <cp:revision>2</cp:revision>
  <dc:subject/>
  <dc:title>И З В Л Е Ч Е Н И Е</dc:title>
</cp:coreProperties>
</file>