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Информация относно проблемите на тютюнопроизводството в Република България. /Докладва устно заместник министър-председателят и министър на труда и социалните грижи Евгений Матинче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Създава комисия с ръководител – заместник-министър на земеделието, и членове: представители на Министерството на търговията, Министерството на финансите и СО “Булгартабак”, която до 20 септември т.г. да подготви проект за увеличаване изкупните цени на тютюна от реколта 1993 година. Министърът на земеделието да определи състава на комис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търговията до 22 септември 1993 г. да предложи промяна в режима на вноса на тютюневи издел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финансите да засили контрола по събирането на митата и акцизите за внос на тютюневи изделия, като конкретните мерки бъдат представени в Министерския съвет до 20 септ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твото на търговията до 15 октомври 1993 г. да представи за обсъждане в Министерския съвет проект на разпореждане за преобразуване на СО “Булгартабак” съгласно Търговския зако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ерството на земеделието до 25 септември 1993 г. да проведе преговори с общините от тютюнопроизводителните райни, на чиято територия има водоизточници с местно значение, за да им бъдат прехвърлени тези водоизточниц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Министерството на финансите да извърши финансова ревизия на Съюза на тютюнопроизводителите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59:00Z</dcterms:created>
  <dc:creator>composer</dc:creator>
  <dc:description>generated by an Adobe application</dc:description>
  <dc:language>en-US</dc:language>
  <cp:lastModifiedBy>composer</cp:lastModifiedBy>
  <dcterms:modified xsi:type="dcterms:W3CDTF">2003-01-10T13:59:00Z</dcterms:modified>
  <cp:revision>2</cp:revision>
  <dc:subject/>
  <dc:title>И З В Л Е Ч Е Н И Е</dc:title>
</cp:coreProperties>
</file>