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проведени преговори с Европейската икономическа общност за регулиране на търговията с 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стигнатите резултати по време на преговорите с ЕИО за сключване н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Споразумение между Европейската икономическа общност и Република България за взаимна защита и контрол на вина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Споразумение под формата на размяна на писма между Европейската икономическа общност и Република България относно взаимно определяне на тарифни квоти за някои в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пълномощи ръководителя на Мисията на Република България към Европейските общности да подпише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Споразумение между Европейската икономическа общност и Република България за взаимна защита и контрол на вина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Споразумение под формата на размяна на писма между Европейската икономическа общност и Република България относно взаимно определяне на тарифни квоти за някои 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11:00Z</dcterms:created>
  <dc:creator>composer</dc:creator>
  <dc:description>generated by an Adobe application</dc:description>
  <dc:language>en-US</dc:language>
  <cp:lastModifiedBy>composer</cp:lastModifiedBy>
  <dcterms:modified xsi:type="dcterms:W3CDTF">2003-01-10T14:11:00Z</dcterms:modified>
  <cp:revision>2</cp:revision>
  <dc:subject/>
  <dc:title>И З В Л Е Ч Е Н И Е</dc:title>
</cp:coreProperties>
</file>