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преструктуриране на отбранителната промишл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съответствие с дискусията и на основата на изложените от министър-председателя основни моменти министърът на промишлеността, министърът на отбраната и министърът на правосъдието с участието на отдел “Правен” на Министерския съвет до 22 септември 1993 г. да представят окончателен проект на решение в изпълнение на т. 4, буква “в” от Решението на Народното събрание от 23 юли 1993 г. за подобряване състоянието на отбранителната индуст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аботата по подготовката на проекта да се поканят и представители на Временната анкетна комисия за определяне състоянието на отбранителната индустрия и на търговията със специални продукти на Народното събрание с председател Иван Пушкар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18:00Z</dcterms:created>
  <dc:creator>composer</dc:creator>
  <dc:description>generated by an Adobe application</dc:description>
  <dc:language>en-US</dc:language>
  <cp:lastModifiedBy>composer</cp:lastModifiedBy>
  <dcterms:modified xsi:type="dcterms:W3CDTF">2003-01-10T14:18:00Z</dcterms:modified>
  <cp:revision>2</cp:revision>
  <dc:subject/>
  <dc:title>И З В Л Е Ч Е Н И Е</dc:title>
</cp:coreProperties>
</file>