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ускоряване хода на поземлената рефо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финансите да осигури редовното изплащане на средствата, предвидени по бюджета за 1993 г., а Министерството на земеделието да ги разпредели на фирмите, изготвящи плановете за земеразделя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авителствената комисия по преобразуването на дълговете на организациите по § 12 от Преходните и заключителните разпоредби на ЗСПЗЗ до 20 октомври 1993 г. да подготви необходимите за Министерството на финансите материал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финансите по предложение на Правителствената комисия по т. 2 да утвърди график за извършване ревизия на организациите по § 12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За кредитиране на сеитбата Министерският съвет до 27 септември 1993 г. да внесе в Народното събрание предложение за продължаване действието на Закона за финансово осигуряване на земеделието през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ерството на земеделието и Министерството на правосъдието в най-кратки срокове да разработят законопроект, засягащ проблемите с клетвените декла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23:00Z</dcterms:created>
  <dc:creator>composer</dc:creator>
  <dc:description>generated by an Adobe application</dc:description>
  <dc:language>en-US</dc:language>
  <cp:lastModifiedBy>composer</cp:lastModifiedBy>
  <dcterms:modified xsi:type="dcterms:W3CDTF">2003-01-10T14:23:00Z</dcterms:modified>
  <cp:revision>2</cp:revision>
  <dc:subject/>
  <dc:title>И З В Л Е Ч Е Н И Е</dc:title>
</cp:coreProperties>
</file>