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Спогодба за безвизов режим между правителството на Република България и правителството на Чеш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едложения от Министерството на външните работи на Чешката република проект на Спогодба между правителството на Чешката република и правителството на Република България за безвизов режим заедно със становището на Министерството на външните работи на Република Българ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оведе преговорите и да внесе в Министерския съвет съгласувания с чешката страна проект на спогодба за одобряване и за упълномощаване за подпис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29:00Z</dcterms:created>
  <dc:creator>composer</dc:creator>
  <dc:description>generated by an Adobe application</dc:description>
  <dc:language>en-US</dc:language>
  <cp:lastModifiedBy>composer</cp:lastModifiedBy>
  <dcterms:modified xsi:type="dcterms:W3CDTF">2003-01-13T06:29:00Z</dcterms:modified>
  <cp:revision>2</cp:revision>
  <dc:subject/>
  <dc:title>И З В Л Е Ч Е Н И Е</dc:title>
</cp:coreProperties>
</file>