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за финансиране на хидромелиоративното строителство през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ведените в бюджета от фонд “Държавно кредитиране” през 1993 г. средства в размер на 96 млн. лв. Да бъдат сторнирани от бюджета и преведени от Министерството на финансите във фонд “Мелиорации” за разплащане на извършеното хидромелиоративно строителство през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6:32:00Z</dcterms:created>
  <dc:creator>composer</dc:creator>
  <dc:description>generated by an Adobe application</dc:description>
  <dc:language>en-US</dc:language>
  <cp:lastModifiedBy>composer</cp:lastModifiedBy>
  <dcterms:modified xsi:type="dcterms:W3CDTF">2003-01-13T06:58:00Z</dcterms:modified>
  <cp:revision>4</cp:revision>
  <dc:subject/>
  <dc:title>И З В Л Е Ч Е Н И Е</dc:title>
</cp:coreProperties>
</file>