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lang w:val="bg-BG"/>
        </w:rPr>
        <w:t>87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23 септември</w:t>
      </w:r>
      <w:r>
        <w:rPr>
          <w:rFonts w:cs="HebarU" w:ascii="HebarU" w:hAnsi="HebarU"/>
          <w:color w:val="000000"/>
          <w:sz w:val="24"/>
        </w:rPr>
        <w:t xml:space="preserve"> 1993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7. Доклад относно различията в становищата на Комитета по стандартизация и метрология, от една страна, и Министерството на финансите и Министерството на промишлеността по съдържанието на Наредба за функционалните и техническите изисквания към касовите апарати, въвеждането им в експлоатация, тяхното регистриране и контрола върху техническото им състояние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Комисия с председател началникът на отдел “Икономическа и социална политика” на Министерския съвет и с представители на Министерството на финансите, Министерството на промишлеността и Комитета по стандартизация и метрология до 30 септември 1993 г. да внесе в Министерския съвет становище относно целесъобразността и законосъобразността на Наредба за функционалните и техническите изисквания към касовите апарати, въвеждането им в експлоатация, тяхното регистриране и контрол върху техническото им състояние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3T06:18:00Z</dcterms:created>
  <dc:creator>composer</dc:creator>
  <dc:description>generated by an Adobe application</dc:description>
  <dc:language>en-US</dc:language>
  <cp:lastModifiedBy>composer</cp:lastModifiedBy>
  <dcterms:modified xsi:type="dcterms:W3CDTF">2003-01-13T06:18:00Z</dcterms:modified>
  <cp:revision>2</cp:revision>
  <dc:subject/>
  <dc:title>И З В Л Е Ч Е Н И Е</dc:title>
</cp:coreProperties>
</file>