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9. Проект на решение за възлагане на Министерството на финансите да извърши произтичащите корекции по изпълнението на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81 на Министерския съвет от 1993 г. и Постановл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50 на Министерския съвет от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, съгласувано със заинтересуваните министерства и ведомства, да извърши промени във видовете разходи по бюджетните сметки за 1993 г. на министерствата, ведомствата и другите бюджетни организации с цел да осигури средства за изплащане увеличението на заплатите в резултат на привеждането им към фактическия индекс на потребителските цени за второто и третото тримесечие, в т.ч. и от извънбюджетни източни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6:22:00Z</dcterms:created>
  <dc:creator>composer</dc:creator>
  <dc:description>generated by an Adobe application</dc:description>
  <dc:language>en-US</dc:language>
  <cp:lastModifiedBy>composer</cp:lastModifiedBy>
  <dcterms:modified xsi:type="dcterms:W3CDTF">2003-01-13T06:22:00Z</dcterms:modified>
  <cp:revision>2</cp:revision>
  <dc:subject/>
  <dc:title>И З В Л Е Ч Е Н И Е</dc:title>
</cp:coreProperties>
</file>