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7 септемв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2. Предложение за даване на разрешение за посещение в пристанище Варна на френската фрегата “Сюфрен” за периода от 19 до 23 октомври 1993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Дава разрешение за посещение в пристанище Варна на френската фрегата “Сюфрен” за периода 19-23 октомври 1993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ерството на външните работи да уведоми по дипломатически път френската ст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8:33:00Z</dcterms:created>
  <dc:creator>composer</dc:creator>
  <dc:description>generated by an Adobe application</dc:description>
  <dc:language>en-US</dc:language>
  <cp:lastModifiedBy>composer</cp:lastModifiedBy>
  <dcterms:modified xsi:type="dcterms:W3CDTF">2003-01-13T08:53:00Z</dcterms:modified>
  <cp:revision>3</cp:revision>
  <dc:subject/>
  <dc:title>И З В Л Е Ч Е Н И Е</dc:title>
</cp:coreProperties>
</file>