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за предложение до Президента на Република България за постъпки за приемане на България за редовен член на франкофон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еждуведомствената комисия по франкофония да предложи на Президента на Република България да направи постъпки на срещата на високо равнище на франкофонските страни /16-17 октомври т.г. на о-в Мавриций/ Република България да бъде приета за редовен член на франкофон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6:00Z</dcterms:created>
  <dc:creator>composer</dc:creator>
  <dc:description>generated by an Adobe application</dc:description>
  <dc:language>en-US</dc:language>
  <cp:lastModifiedBy>composer</cp:lastModifiedBy>
  <dcterms:modified xsi:type="dcterms:W3CDTF">2003-01-13T08:56:00Z</dcterms:modified>
  <cp:revision>2</cp:revision>
  <dc:subject/>
  <dc:title>И З В Л Е Ч Е Н И Е</dc:title>
</cp:coreProperties>
</file>