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оект на решение за закупуване на имоти за нуждите на дипломатическото представителство на Република България в Претория – Южноафриканс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Дава съгласие за закупуване на имота, намиращ се в Претория – Южноафриканската република, на ул. “Виктория”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338 на стойност до 650 хил. щатски долар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Дава съгласие за закупуване на имота, намиращ се в Претория – Южноафриканската република, на ул. “Чърч”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071-1073, и за изграждане сграда на Посолството на Република България на обща стойност до 750 хил. Щатски долар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3. Необходимите средства по т. 1 и 2 да се осигурят от Министерството на външните работи в рамките на реализираните собствени приходи по реда на Постановл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8 на Министерския съвет от 1992 г. за откриване на извънбюджетни сметки към Министерството на външните работи и към дипломатическите представителств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инистърът на външните работи и министърът на финансите да предприемат необходимите правни действия за осъществяване на сделк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9:20:00Z</dcterms:created>
  <dc:creator>composer</dc:creator>
  <dc:description>generated by an Adobe application</dc:description>
  <dc:language>en-US</dc:language>
  <cp:lastModifiedBy>composer</cp:lastModifiedBy>
  <dcterms:modified xsi:type="dcterms:W3CDTF">2003-01-13T09:20:00Z</dcterms:modified>
  <cp:revision>2</cp:revision>
  <dc:subject/>
  <dc:title>И З В Л Е Ч Е Н И Е</dc:title>
</cp:coreProperties>
</file>