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Споразумение между Република България и Европейската икономическа общност за установяване на реципрочни тарифни контингенти за някои 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ата от Комисията на Европейските общности промяна в текста на Споразумението между Република България и Европейската икономическа общност за установяване на реципрочни тарифни контингенти за някои в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ят на Мисията на Република България към Европейските общности да подпише промяната в текста на споразумението, свързан с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32:00Z</dcterms:created>
  <dc:creator>composer</dc:creator>
  <dc:description>generated by an Adobe application</dc:description>
  <dc:language>en-US</dc:language>
  <cp:lastModifiedBy>composer</cp:lastModifiedBy>
  <dcterms:modified xsi:type="dcterms:W3CDTF">2003-01-13T09:32:00Z</dcterms:modified>
  <cp:revision>2</cp:revision>
  <dc:subject/>
  <dc:title>И З В Л Е Ч Е Н И Е</dc:title>
</cp:coreProperties>
</file>