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за преговорите между правителствените делегации на Република България и Република Коми по изпълнение на Междуправителствената спогодба за съвместен дърводобив на територията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на Република България в най-кратък срок да направи постъпки пред компетентните органи на Руската федерация и пред правителството на Република Коми за отговор на предложенията на българската делегация за изменение на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39:00Z</dcterms:created>
  <dc:creator>composer</dc:creator>
  <dc:description>generated by an Adobe application</dc:description>
  <dc:language>en-US</dc:language>
  <cp:lastModifiedBy>composer</cp:lastModifiedBy>
  <dcterms:modified xsi:type="dcterms:W3CDTF">2003-01-13T09:39:00Z</dcterms:modified>
  <cp:revision>2</cp:revision>
  <dc:subject/>
  <dc:title>И З В Л Е Ч Е Н И Е</dc:title>
</cp:coreProperties>
</file>