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присъединяването на Република България към Конвенцията за създаване на Европейска радиоцентра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Конвенцията за създаване на Европейска радиоцентрал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Комитета по пощи и далекосъобщения да подпише конвенцията от името на Република България с условие за последващата я ратификация от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42:00Z</dcterms:created>
  <dc:creator>composer</dc:creator>
  <dc:description>generated by an Adobe application</dc:description>
  <dc:language>en-US</dc:language>
  <cp:lastModifiedBy>composer</cp:lastModifiedBy>
  <dcterms:modified xsi:type="dcterms:W3CDTF">2003-01-13T10:08:00Z</dcterms:modified>
  <cp:revision>3</cp:revision>
  <dc:subject/>
  <dc:title>И З В Л Е Ч Е Н И Е</dc:title>
</cp:coreProperties>
</file>