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9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7 октомвр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5. Доклад относно упълномощаване за подписване на Споразумение между министъра на търговията на Република България и министъра на външноикономическото сътрудничество на Република Полша към Протокола между правителството на Република България и правителството на Република Полша за уреждане на взаимните вземания и задължения в платежните взаимоотношения във връзка с преминаването към разплащания в свободно конвертируема валута, подписан на 29 април 1991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министъра на търговията да подпише Споразумението към протокол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0:19:00Z</dcterms:created>
  <dc:creator>composer</dc:creator>
  <dc:description>generated by an Adobe application</dc:description>
  <dc:language>en-US</dc:language>
  <cp:lastModifiedBy>composer</cp:lastModifiedBy>
  <dcterms:modified xsi:type="dcterms:W3CDTF">2003-01-13T10:19:00Z</dcterms:modified>
  <cp:revision>2</cp:revision>
  <dc:subject/>
  <dc:title>И З В Л Е Ч Е Н И Е</dc:title>
</cp:coreProperties>
</file>