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одобряване проект на Протокол към Спогодбата за икономическо и научно-техническо сътрудничество между правителството на Народна република България и правителството на Народна република Ангола от 197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 на протокол към спогодба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етко Златаров – временно управляващ посолството на Република България в Република Ангола, да проведе преговорите и да подпише протокола от името на правителството на Република България, като дава съгласие той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23:00Z</dcterms:created>
  <dc:creator>composer</dc:creator>
  <dc:description>generated by an Adobe application</dc:description>
  <dc:language>en-US</dc:language>
  <cp:lastModifiedBy>composer</cp:lastModifiedBy>
  <dcterms:modified xsi:type="dcterms:W3CDTF">2003-01-13T10:23:00Z</dcterms:modified>
  <cp:revision>2</cp:revision>
  <dc:subject/>
  <dc:title>И З В Л Е Ч Е Н И Е</dc:title>
</cp:coreProperties>
</file>